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l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0 de agosto de 1989,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n su presentaci</w:t>
      </w:r>
      <w:r>
        <w:rPr>
          <w:rFonts w:eastAsia="Arial" w:ascii="Arial" w:hAnsi="Arial"/>
          <w:color w:val="auto"/>
          <w:sz w:val="20"/>
          <w:lang w:val="es-ES_tradnl"/>
        </w:rPr>
        <w:t>ón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o de 1989 el doctor Luis Fernando Ni</w:t>
      </w:r>
      <w:r>
        <w:rPr>
          <w:rFonts w:eastAsia="Arial" w:ascii="Arial" w:hAnsi="Arial"/>
          <w:color w:val="auto"/>
          <w:sz w:val="20"/>
          <w:lang w:val="es-ES_tradnl"/>
        </w:rPr>
        <w:t>ño, Juez Nacional a</w:t>
        <w:br/>
        <w:t>cargo del Juzgado Nacional de Primera Instancia en lo Criminal</w:t>
        <w:br/>
        <w:t>de Instrucción N° 3, solicita licencia desde el 7 al 13 de agos-</w:t>
        <w:br/>
        <w:t>to en los términos del art. 11 del R.L.J.N. (acordada 34/7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da su petici</w:t>
      </w:r>
      <w:r>
        <w:rPr>
          <w:rFonts w:eastAsia="Arial" w:ascii="Arial" w:hAnsi="Arial"/>
          <w:color w:val="auto"/>
          <w:sz w:val="20"/>
          <w:lang w:val="es-ES_tradnl"/>
        </w:rPr>
        <w:t>ón en el hecho de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do invitado por el Instituto de Naciones Unidas para la preven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delito y tratamiento del delincuente (ILANUD)que se</w:t>
        <w:br/>
        <w:t>realizará en Santo Domingo (República Dominicana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con      fecha    27 de juli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del fuero eleva las actuaciones a la Corte Suprema para</w:t>
        <w:br/>
        <w:t>su decisión con 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al    doctor    Luis   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</w:t>
      </w:r>
      <w:r>
        <w:rPr>
          <w:rFonts w:eastAsia="Arial" w:ascii="Arial" w:hAnsi="Arial"/>
          <w:color w:val="auto"/>
          <w:sz w:val="20"/>
          <w:lang w:val="es-ES_tradnl"/>
        </w:rPr>
        <w:t>ño, Juez Nacional de Primera Instancia en lo Criminal de Ins-</w:t>
        <w:br/>
        <w:t>trucción N° 3, licencia con goce de haberes desde el 7 al 13 de</w:t>
        <w:br/>
        <w:t>agosto de 1989.-(art. 11 del R.L.J.N.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 xml:space="preserve">mente archívese.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