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</w:t>
      </w:r>
      <w:r>
        <w:rPr>
          <w:rFonts w:eastAsia="Courier New" w:ascii="Courier New" w:hAnsi="Courier New"/>
          <w:color w:val="auto"/>
          <w:sz w:val="20"/>
          <w:lang w:val="es-ES_tradnl"/>
        </w:rPr>
        <w:t>33  /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087/86</w:t>
        <w:br/>
        <w:t>del registro de la Subsecretaría de Administración por</w:t>
        <w:br/>
        <w:t>el que se tramita la contratación del Arq. Héctor Tissi-</w:t>
        <w:br/>
        <w:t>n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contratar al arquitecto Héctor Tissino /</w:t>
        <w:br/>
        <w:t>(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ocumento 10.927.415 -clase 1953-) en la catego-</w:t>
        <w:br/>
        <w:t>ría de Oficial Superior de 8va. (Personal Administrati-</w:t>
        <w:br/>
        <w:t>vo y T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v</w:t>
      </w:r>
      <w:r>
        <w:rPr>
          <w:rFonts w:eastAsia="Courier New" w:ascii="Courier New" w:hAnsi="Courier New"/>
          <w:color w:val="auto"/>
          <w:sz w:val="20"/>
          <w:lang w:val="es-ES_tradnl"/>
        </w:rPr>
        <w:t>acante, cuya autorización fuera otorg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3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