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8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8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prestadas a fs.13 vta. por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l Juzgado Federal de Tierra del Fuego</w:t>
        <w:br/>
        <w:t>a fs.15 vt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 señor Juez Federal Subrogante del Juzgado</w:t>
        <w:br/>
        <w:t>de Mendoza -Secretaría Electoral- y a fs.17 por la Cámara Na-</w:t>
        <w:br/>
        <w:t>cional Electoral, prorrogúese la adscripci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 xml:space="preserve">de febrero de 1988 y por el término de 6 meses más- de la auxi- </w:t>
        <w:br/>
        <w:t>liar principal de 5ta.-personal administrativo y técnico- de</w:t>
        <w:br/>
        <w:t>la Secretaría Electoral dependiente el Juzgado Federal Electo-</w:t>
        <w:br/>
        <w:t>ral de Mendoza, señora María Leticia Blasco al Juzgado Nacional</w:t>
        <w:br/>
        <w:t>de Paz Letrado de la Ciudad de Río Gra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