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/85                                                                      EXP. N° 107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do de las Oficinas de Mandamientos y de Notificacio-</w:t>
        <w:br/>
        <w:t>n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</w:t>
        <w:br/>
        <w:t>en cuenta las conformidades prestadas a fs. 9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-</w:t>
        <w:br/>
        <w:t>taría Electoral de la Capital Federal; a fs. 11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-/</w:t>
        <w:br/>
        <w:t>mara Nacional Electoral, autorízase a partí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1° de mayo de 1985</w:t>
        <w:br/>
        <w:t>la permuta entre la Oficial Superior de 8va.de la Habilita-</w:t>
        <w:br/>
        <w:t>ción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nas de Mandamientos y de Notificaciones se-</w:t>
        <w:br/>
        <w:t>ñora Gladys Florio de Jordán y él Oficial Superior de 9ná./</w:t>
        <w:br/>
        <w:t>de la Secretaría Electo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apital Federal señor Ju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gno March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