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78   /  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2578/</w:t>
      </w:r>
      <w:r>
        <w:rPr>
          <w:sz w:val="20"/>
          <w:lang w:val="es-ES_tradnl"/>
        </w:rPr>
        <w:t>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septiembre 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</w:t>
        <w:br/>
        <w:t>del registro del Departamento de Compras 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5.622/86 de  la /</w:t>
        <w:br/>
        <w:t>Subsecretaría de Administración), por el cual se tramite  la Lici-</w:t>
        <w:br/>
        <w:t>tacio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93/86,  a los efectos de lograr la provisión</w:t>
        <w:br/>
        <w:t>de diversos elementos de bazar con destino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entro de Distri-</w:t>
        <w:br/>
        <w:t>bución de Bienes del Poder Judicial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2/86 de fecha 11   de agos-</w:t>
        <w:br/>
        <w:t>to ppdo.   (confr.  fs.  17),  habiéndose expedido respecto de  las /</w:t>
        <w:br/>
        <w:t>ofertas presentadas  la Comisión de Preadjudicaciones a   fs. 51,</w:t>
        <w:br/>
        <w:t>56/5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 lo dispuesto por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3/86 por</w:t>
        <w:br/>
        <w:t>el importe  total  de AUSTRALES CUARENTA Y NUEVE MIL SETECIENTOS</w:t>
        <w:br/>
        <w:t>VEINTIDOS CON VEINTICINCO CENTAVOS  ($A 49.722,25) y adjudicar a</w:t>
        <w:br/>
        <w:t>las firmas que se indican seguidamente los renglones que para /</w:t>
        <w:br/>
        <w:t>cada una de ellas se determina y por los motivos que  se consig-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ATLAS INDUSTRIAL Y COMERCIAL S.</w:t>
        <w:br/>
        <w:t>R.L." renglones nos.  2,8,9  ($A //</w:t>
        <w:br/>
        <w:t>7,35),l0,</w:t>
      </w:r>
      <w:r>
        <w:rPr>
          <w:sz w:val="20"/>
        </w:rPr>
        <w:t xml:space="preserve"> 1</w:t>
      </w:r>
      <w:r>
        <w:rPr>
          <w:sz w:val="20"/>
          <w:lang w:val="es-ES_tradnl"/>
        </w:rPr>
        <w:t>2,13 y 22 -por menor /</w:t>
        <w:br/>
        <w:t>precio-;  renglones nos.   5   ($A ///</w:t>
        <w:br/>
        <w:t>2,98) y 7  -por menor pre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váli-</w:t>
        <w:br/>
        <w:t>d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-por única o-</w:t>
        <w:br/>
        <w:t>ferta válida- de acuerdo a  su pre-</w:t>
        <w:br/>
        <w:t>supuesto de fs.  25/28 y por el /</w:t>
        <w:br/>
        <w:t>importe  total de AUSTRALES VEIN-</w:t>
        <w:br/>
        <w:t>TI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CUATRO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CON CINCUENTA CENTAVOS.          $A    22.49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M. LEBENSOHN  S.R.L." renglones</w:t>
        <w:br/>
        <w:t>nos.  16,19    y 20 -por menor pre-</w:t>
        <w:br/>
        <w:t>cio- y renglones nos. 6,14,15,  /</w:t>
        <w:br/>
        <w:t>17 y 18 -por menor precio válido-</w:t>
        <w:br/>
        <w:t>de acuerd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9/31 y 53/55 y por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or</w:t>
        <w:br/>
        <w:t>te total de AUSTRALES OCHO MIL /</w:t>
        <w:br/>
        <w:t>DOSCIENTOS  OCHENTA Y SIETE CON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TENTA Y CINCO CENTAVOS........          A      8.287.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CEG S.R.L." renglones nos.  3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4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 valido- de acuer-</w:t>
        <w:br/>
        <w:t>, do a su presupuesto de fs,  39/41,</w:t>
        <w:br/>
        <w:t>49 y 52 y por el importe total de</w:t>
        <w:br/>
        <w:t>AUSTRALES DIECIOCHO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-</w:t>
        <w:br/>
        <w:t>TOS...............................      $A 18.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GASTRONOMIA INTEGRAL S.A." renglo-</w:t>
        <w:br/>
        <w:t>nes nos. 21 y 23 -por menor precio</w:t>
        <w:br/>
        <w:t>válido- de acuerdo a su presupues-</w:t>
        <w:br/>
        <w:t>to de fs. 42/46 y por el importe /</w:t>
        <w:br/>
        <w:t>total de AUSTRALES CIENTO  CUARENTA      $A         14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56- los renglones nos.</w:t>
        <w:br/>
        <w:t>3,4($Al,14),5 ($A 2,75)14,15,17,18,21 y 2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</w:t>
        <w:br/>
        <w:t>los renglones nos. 5 y 7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y los renglones //</w:t>
        <w:br/>
        <w:t>nos. 6,14,15,17 y 1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Tener por desistido -sin penalida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, (inciso 69 del decreto 5720/</w:t>
        <w:br/>
        <w:t>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 -por falta de of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-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roceder a un nuevo llamado conforme a</w:t>
        <w:br/>
        <w:t>lo establecido en el art, 61, inc. 49, apart. i) del decreto</w:t>
        <w:br/>
        <w:t>572O/72, en el que se aceptarán propuestas de proveedores no /</w:t>
        <w:br/>
        <w:t>inscriptos en el Registro de Proveedores del Estado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bienes de consumo" (1-05-002-1-12-1210-225)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-</w:t>
        <w:br/>
        <w:t>puesto General de Gastos para el Ejercicio Financiero del año</w:t>
        <w:br/>
        <w:t>1986 (art. 13 de la Ley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-</w:t>
        <w:br/>
        <w:t xml:space="preserve">to de Compras a sus efectos.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310</Characters>
  <CharactersWithSpaces>28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