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0036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solicita reintegro de los gastos ocasionados por el traslado del testigo</w:t>
        <w:br/>
        <w:t>FORTUNATO SALINAS, desde sus respectivo domicilio hasta la sede del</w:t>
        <w:br/>
        <w:t>Tribunal actuante, con motivo de haber sido citado a efectos de prestar</w:t>
        <w:br/>
        <w:t>declaración testimonial en la causa N° 10/97 caratulada "RAMIREZ RUSSO,</w:t>
        <w:br/>
        <w:t>Héctor y otra s/INFRACCIÓN Art. 292 2do. párrafo Código Penal"; por</w:t>
        <w:br/>
        <w:t>lo que conforme ¡o dispuesto por el artículo 79), inciso b) del Código Procesal</w:t>
        <w:br/>
        <w:t>Penal de la Nación y Resoluciones CSJN N° 1.192/95,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ta Fé, el importe de PESOS VEINTIOCHO ($ 28.-) por el motivo</w:t>
        <w:br/>
        <w:t>expuesto precedentemente, teniendo en cuenta el cargo de Oficial Mayor</w:t>
        <w:br/>
        <w:t>(P.A.T.), para el testigo mencionado, en tanto no pertenezca a fuerzas de</w:t>
        <w:br/>
        <w:t>seguridad; con oportuna rendición de cuentas y sin perjuicio del reintegro que</w:t>
        <w:br/>
        <w:t>proceda atenderse con arreglo en lo que en definitiva se resuelva respecto de</w:t>
        <w:br/>
        <w:t>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Dirección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