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2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2/82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UPERNINTENDENCIA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82.</w:t>
      </w:r>
      <w:r>
        <w:rPr>
          <w:rFonts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os señores</w:t>
        <w:br/>
        <w:t>jueces en lo Criminal de Sentencia a cargo do las Juzgados</w:t>
        <w:br/>
        <w:t>Letras "S" "T", í]£fí, ^U", "SEI y "T", y teniendo en" cuenta</w:t>
        <w:br/>
        <w:t>los motivos expuestos a Ps*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.J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■;.-  ; i L J 'j U 1™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;-t &g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19.) Decrotar </w:t>
      </w:r>
      <w:r>
        <w:rPr>
          <w:rFonts w:eastAsia="Courier New" w:ascii="Courier New" w:hAnsi="Courier New"/>
          <w:color w:val="auto"/>
          <w:sz w:val="20"/>
          <w:lang w:val="es-ES_tradnl"/>
        </w:rPr>
        <w:t>»gn Ejercicio cjr la Pacuitad ssta</w:t>
        <w:br/>
        <w:t>bl.GCiria por el artículo 2$ del PÍEglam^nta nar-i la nusticia</w:t>
        <w:br/>
        <w:t>Maciansl- P brindo judíoialj a lo o eT netas procssales^ rJura^n</w:t>
        <w:br/>
        <w:t>tes gI día 21 drsl corriente me3 para los 3uzeados Nacionales</w:t>
        <w:br/>
        <w:t>de Primara Instancia en i3 Criminal tíü Sentencia Letras ^3^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  <w:r>
        <w:rPr>
          <w:rFonts w:eastAsia="Courier New" w:ascii="Courier New" w:hAnsi="Courier New"/>
          <w:color w:val="auto"/>
          <w:sz w:val="20"/>
          <w:lang w:val="es-ES_tradnl"/>
        </w:rPr>
        <w:t>íTSÍ         ÜíTír         TMMÍ         3ÍHT1      u     tí r !í      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£; HaniGtrese, haría so saber y archíü9££ 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