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4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.719/81</w:t>
        <w:br/>
        <w:t>del registro de la Subsecretaría de Administración, cara-</w:t>
        <w:br/>
        <w:t>tulado "BIBLIOTECA DE LA CORTE s/pedidos de obras jurídicas</w:t>
        <w:br/>
        <w:t>de los Tribunales de Capital Federal", teniendo en cuenta</w:t>
        <w:br/>
        <w:t>lo expuesto a fs. 5 y el informe de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actuaciones al Ministerio de Justi-</w:t>
        <w:br/>
        <w:t>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ándole se considere la posibili-</w:t>
        <w:br/>
        <w:t>dad de afrontar los gastos emergentes de la adquisición</w:t>
        <w:br/>
        <w:t>de referencia con cargo a la Cuenta Especial 510 -Infra-</w:t>
        <w:br/>
        <w:t>estructura Judic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