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0-295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15/98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omas de Zamora, Dr. Carlos</w:t>
        <w:br/>
        <w:t>Ferreiro Pella solicita el reintegro por la adquisición de un equipo de GNC</w:t>
        <w:br/>
        <w:t>incorporado al automotor oficial del juzgado asignado por resolución n° 56/96</w:t>
        <w:br/>
        <w:t>(Ac. 63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obra la factura por un importe de pesos un</w:t>
        <w:br/>
        <w:t>mil seiscientos veinte, debidamente conformada por el titular del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l Juzgado Federal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omas</w:t>
        <w:br/>
        <w:t>de Zamora el monto de PESOS UN MIL SEISCIENTOS VEINTE ($</w:t>
        <w:br/>
        <w:t>1.620,00), por la adquisición de un equipo de GNC incorporado al vehículo oficial</w:t>
        <w:br/>
        <w:t>Peugeot 504 dominio C-1.427.157 asignado por resolución Ac.63/92 N° 56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