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339/84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219/84</w:t>
        <w:br/>
        <w:t>del registro del Departamento de Compras, por el que /</w:t>
        <w:br/>
        <w:t>se solicita autorización para contratar la provisión</w:t>
        <w:br/>
        <w:t>e impresión de recibos, cintas magnéticas y formula-/</w:t>
        <w:br/>
        <w:t>rios continuos, con destino al Departamento de Siste-</w:t>
        <w:br/>
        <w:t>matización de Datos de la Subsecretaría de Administra-</w:t>
        <w:br/>
        <w:t>ción; y teniendo en cuenta lo establecido en el Artícu-</w:t>
        <w:br/>
        <w:t>lo 55 de la Ley de Contabilidad y sus decretos regla-/</w:t>
        <w:br/>
        <w:t>mentarios y lo dispuesto por este Tribunal en su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ertinente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os fines señala-</w:t>
        <w:br/>
        <w:t>dos precedentemente y conforme al pliego y cláusulas /</w:t>
        <w:br/>
        <w:t>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presente gasto -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aproximada de PESOS ARGENTINOS: DOS MILLONES TREIN-</w:t>
        <w:br/>
        <w:t>TA Y CINCO MIL ($a.2.035.000.-)-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tenderse de la</w:t>
        <w:br/>
        <w:t>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1.717.000.- a la Cuenta: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5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  318.000.- a la Cuenta: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20-225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