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06/89.         EXPF.N°1020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Cde. n</w:t>
      </w:r>
      <w:r>
        <w:rPr>
          <w:rFonts w:eastAsia="Courier New" w:ascii="Courier New" w:hAnsi="Courier New"/>
          <w:color w:val="auto"/>
          <w:sz w:val="20"/>
          <w:lang w:val="es-ES_tradnl"/>
        </w:rPr>
        <w:t>°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 de octubre de 1989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Federal de Apelaciones de Comodoro Rivadavi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 Apelacio-</w:t>
        <w:br/>
        <w:t>nes de Comodoro Rivadavia a prorrogar la designación de un</w:t>
        <w:br/>
        <w:t>agente en calidad de "suplente" con una categoría presupuesta-</w:t>
        <w:br/>
        <w:t>ria equivalente al cargo de auxiliar principal de 6a. (perso-</w:t>
        <w:br/>
        <w:t>nal administrativo y técnico), a partir del 4 de octubre y</w:t>
        <w:br/>
        <w:t>hasta el 4 de diciembre de 1989, en reemplazo de la señora</w:t>
        <w:br/>
        <w:t>Marta Encina de Ramos que se encuentra con licencia por enfer-</w:t>
        <w:br/>
        <w:t>medad de largo tratamiento (art. 23 R.L.J.N.).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para desempe-</w:t>
        <w:br/>
        <w:t>ñarse en el Juzgado Federal de Primera Instancia de Comodoro</w:t>
        <w:br/>
        <w:t>Rivadav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den-</w:t>
        <w:br/>
        <w:t>temente dispuesto, con cargo a la cuenta "personal no permanen-</w:t>
        <w:br/>
        <w:t>te" (P.A.T.), para el corriente ejercicio financiero, en caso</w:t>
        <w:br/>
        <w:t>de no existir fondos a la de "sobrantes de ejercicios anterio-</w:t>
        <w:br/>
        <w:t>res"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y previa extracción d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fotocopia de las presentes actuaciones, pase a la Subsecreta-</w:t>
        <w:br/>
        <w:t>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