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48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9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 de septiembre 200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cuarenta (40) impresoras de inyección de tinta con destino a las distintas dependenci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91/03 (conf. fs. 27) el Departamento de Contrataciones convocó la licitación de práctica, acompañando a fs. 43/227 su acta de apertura, las ofertas obtenidas y el correspondiente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2 el Departamento de Liquidaciones informa que los oferentes no han sido pasibles de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emitió el dictamen N° 182/03 C.S.J.N. (conf. fs. 234/23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6 efectu</w:t>
      </w:r>
      <w:r>
        <w:rPr>
          <w:rFonts w:eastAsia="Arial" w:ascii="Arial" w:hAnsi="Arial"/>
          <w:color w:val="auto"/>
          <w:sz w:val="20"/>
          <w:lang w:val="es-ES_tradnl"/>
        </w:rPr>
        <w:t>ó las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.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s decretos reglamentarios vigente en el ámbito del Poder Judicial de (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cuarenta (40) impresoras de inyección de tinta con destino a las distintas dependencias de la Corte Suprema de Justicia de la Nación, a la oferta nº 5 "SYSTEMS CORP S.A." el renglón 1 ítem a) y b) -por menor precio equitativo admisible- por la suma total de pesos veinticuatro mil novecientos doce ($ 24.912.-) de acuerdo a su presupuesto de fs. 179/2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26 con cargo a las partidas presupuestarias pertinentes para 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