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°904/9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.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3339/90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</w:t>
      </w:r>
      <w:r>
        <w:rPr>
          <w:rFonts w:ascii="Courier New" w:hAnsi="Courier New"/>
          <w:sz w:val="20"/>
        </w:rPr>
        <w:t xml:space="preserve"> Aires, 26 de junio de 1991.-</w:t>
        <w:br/>
      </w:r>
      <w:r>
        <w:rPr>
          <w:rFonts w:ascii="Courier New" w:hAnsi="Courier New"/>
          <w:sz w:val="20"/>
          <w:lang w:val="es-ES_tradnl"/>
        </w:rPr>
        <w:t>Visto lo solicitado y teniendo en cuen-</w:t>
        <w:br/>
        <w:t>ta las razones invocadas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)  </w:t>
      </w:r>
      <w:r>
        <w:rPr>
          <w:rFonts w:ascii="Courier New" w:hAnsi="Courier New"/>
          <w:sz w:val="20"/>
          <w:lang w:val="es-ES_tradnl"/>
        </w:rPr>
        <w:t>Autorizar a la Subsecretaría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dministración a liquidar las horas extras que realizarán los</w:t>
        <w:br/>
        <w:t>agentes de la Prosecretaría de la Corte detallados a fs.5 y</w:t>
        <w:br/>
        <w:t>cuya fotocopia forma parte de la presente resolución a partir</w:t>
        <w:br/>
        <w:t>del 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 </w:t>
      </w:r>
      <w:r>
        <w:rPr>
          <w:rFonts w:ascii="Courier New" w:hAnsi="Courier New"/>
          <w:sz w:val="20"/>
          <w:lang w:val="es-ES_tradnl"/>
        </w:rPr>
        <w:t>de agosto de 1991 y hasta el 31 de diciembre a razón</w:t>
        <w:br/>
        <w:t>de 3 horas diarias por día y por agen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Imputar el gasto resultante de l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recedentemente dispuesto a la partida pertinente para el</w:t>
        <w:br/>
        <w:t>ejercicio financiero del año 1991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hágase saber y previa ex-</w:t>
        <w:br/>
        <w:t>tracción de fotocopias de las presentes actuaciones que se</w:t>
        <w:br/>
        <w:t>remitirán a la Subsecretaría de Administración para su cumpli-</w:t>
        <w:br/>
        <w:t>miento, 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Oficio</w:t>
      </w:r>
      <w:r>
        <w:rPr>
          <w:rFonts w:ascii="Courier New" w:hAnsi="Courier New"/>
          <w:sz w:val="20"/>
        </w:rPr>
        <w:t xml:space="preserve"> Pr.Nº179/91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</w:t>
      </w:r>
      <w:r>
        <w:rPr>
          <w:rFonts w:ascii="Courier New" w:hAnsi="Courier New"/>
          <w:sz w:val="20"/>
        </w:rPr>
        <w:t xml:space="preserve"> Aires, 18 de junio de 1991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ñor Secretar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superintendencia Judici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r. Claudio M. Kipe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U DESPACH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engo el agrado de dirigirme  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.E., con el objeto de solicitarle tenga a bien considerar la</w:t>
        <w:br/>
        <w:t>prórroga durante el período comprendido entre el 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 </w:t>
      </w:r>
      <w:r>
        <w:rPr>
          <w:rFonts w:ascii="Courier New" w:hAnsi="Courier New"/>
          <w:sz w:val="20"/>
          <w:lang w:val="es-ES_tradnl"/>
        </w:rPr>
        <w:t>de agosto y</w:t>
        <w:br/>
        <w:t>el 31 de diciembre del año en curso, de la autorización para</w:t>
        <w:br/>
        <w:t>realizar tres  (3) horas extraordinarias por día otorgada por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ón N° 1688/90 a los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agentes BOGADO Pedro Alberto, MAZA</w:t>
        <w:br/>
        <w:t>Julio César y LAMOUNAN Pablo Martín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abe consignar,  que a la fecha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ersisten las necesidades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en materia de personal expuestas en</w:t>
        <w:br/>
        <w:t>Oficio Pr. N° 394/90 del 17.12.90, que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posteriormente originó la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itada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resolución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in otro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particular,  saludo a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.E. muy atentament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.a.b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0</Words>
  <Characters>1563</Characters>
  <CharactersWithSpaces>1326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43:00Z</dcterms:created>
  <dc:creator>Proyectos Especiales</dc:creator>
  <dc:description/>
  <dc:language>en-US</dc:language>
  <cp:lastModifiedBy/>
  <dcterms:modified xsi:type="dcterms:W3CDTF">2007-03-22T13:43:00Z</dcterms:modified>
  <cp:revision>3</cp:revision>
  <dc:subject/>
  <dc:title>RESOLUCION N°904/9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