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3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958/01,hasta el 28</w:t>
        <w:br/>
        <w:t>de febrero del 2002 referente a la contratación del doctor Miguel Ramiro ARIÑO, con una</w:t>
        <w:br/>
        <w:t>categoría      presupuestaria      equivalente      al      cargo      de      secretario      de      juzgado,      para</w:t>
        <w:br/>
        <w:t>desempeñarse en el Juzgado Federal de Merce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  <w:br/>
        <w:t>goce de sueldo mientras dure su contratación (art.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