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992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27.010/96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6 de mayo</w:t>
      </w:r>
      <w:r>
        <w:rPr>
          <w:sz w:val="20"/>
        </w:rPr>
        <w:t xml:space="preserve"> de 19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H. Senado de la Nación dispuso la</w:t>
        <w:br/>
        <w:t>suspensión preventiva -sin goce de haberes- del Dr, Francisco</w:t>
        <w:br/>
        <w:t>Miguel Ángel Trovato, Juez Nacional en lo Criminal de</w:t>
        <w:br/>
        <w:t>Instrucción N° 25, en el juicio político que se le sigu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</w:t>
        <w:br/>
        <w:t>lo Criminal y Correccional dispuso designar, por el sistema de</w:t>
        <w:br/>
        <w:t>subrogancias, a los dos jueces de instrucción que por</w:t>
        <w:br/>
        <w:t>antigüedad corresponde, a fin de que cada uno sé hiciera</w:t>
        <w:br/>
        <w:t>cargo de una de las dos secretarías del referido juzgado,</w:t>
        <w:br/>
        <w:t>solicitando que a cada magistrado subrogante se le abone en</w:t>
        <w:br/>
        <w:t>forma completa la gratificación prevista por el decreto N°</w:t>
        <w:br/>
        <w:t>5046/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 bien por razones de equidad y por</w:t>
        <w:br/>
        <w:t>aplicación del principio de retribución justa que consagra</w:t>
        <w:br/>
        <w:t>nuestra Carta Magna resulta procedente disponer el pago de la</w:t>
        <w:br/>
        <w:t>subrogancia (ver resoluciones N° 1555/92 y 371/93 a fe. 19/20 y</w:t>
        <w:br/>
        <w:t>21/22, respectivamente), no resulta factible abonar una doble</w:t>
        <w:br/>
        <w:t>bonificación, por atendibles que puedan ser las motivaciones</w:t>
        <w:br/>
        <w:t xml:space="preserve">que sirven de fundamento a la solicitud.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ello es así por cuanto, si se divide el</w:t>
        <w:br/>
        <w:t>trabajo que pesa sobre el juzgado N° 25, asignando una</w:t>
        <w:br/>
        <w:t>secretaría a cada subrogante, lógico y justo resulta que la</w:t>
        <w:br/>
        <w:t>gratificación por subrogancia sea también percibida en partes</w:t>
        <w:br/>
        <w:t>iguales por ambos magistrados. Lo contrario implicaría</w:t>
        <w:br/>
        <w:t>sostener que, si se hubiese designado un solo subrogante a</w:t>
        <w:br/>
        <w:t>cargo de las dos secretarías, el cúmulo de tareas justificaría</w:t>
        <w:br/>
        <w:t>abonar un doble beneficio, lo que resulta contrario a derech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finalmente, cabe señalar que a los f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rocedencia del pago, deberá verificarse oportunamente</w:t>
        <w:br/>
        <w:t>el cumplimiento de los recaudos legales y reglamentarios en</w:t>
        <w:br/>
        <w:t>vigor (resolución N° 47/94, fs.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</w:t>
        <w:br/>
        <w:t>Administración Financiera y por su intermedio a la habilitación</w:t>
        <w:br/>
        <w:t>del fuero de origen que, verificados los recaudos legales y</w:t>
        <w:br/>
        <w:t xml:space="preserve">reglamentarios,  procede  abonar las  subrogancias  que  s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an, de acuerdo con lo dispuesto a fs, 13 y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</w:t>
      </w:r>
      <w:r>
        <w:rPr>
          <w:sz w:val="20"/>
        </w:rPr>
        <w:t xml:space="preserve">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5</Characters>
  <CharactersWithSpaces>18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Victor Pagnone</dc:creator>
  <dc:description/>
  <dc:language>en-US</dc:language>
  <cp:lastModifiedBy/>
  <dcterms:modified xsi:type="dcterms:W3CDTF">2007-03-22T11:37:00Z</dcterms:modified>
  <cp:revision>3</cp:revision>
  <dc:subject/>
  <dc:title>Resolución Nº 99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