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59/94  EXP.Nº 104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7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</w:t>
        <w:br/>
        <w:t>Paraná y teniendo en cuenta las razones invoc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5- los</w:t>
        <w:br/>
        <w:t>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4/94, referente a la contrata-</w:t>
        <w:br/>
        <w:t>ción de un agente con una categoría presupuestaria equivalen-</w:t>
        <w:br/>
        <w:t>te al cargo de Secretario de Juzgado para desempeñarse en la</w:t>
        <w:br/>
        <w:t>Fiscalía ante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érmino que dure su contrataci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