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58/91    EXP.N°34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mientras dure su designación como</w:t>
        <w:br/>
        <w:t>auxiliar superior (secretaria privada) interina en el Juzgado</w:t>
        <w:br/>
        <w:t>Nacional de Primera Instancia en lo Criminal y Correccional</w:t>
        <w:br/>
        <w:t>Federal N° 1, señora Felicitas Navarro Vela Padilla de</w:t>
        <w:br/>
        <w:t>Grangeat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