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79. 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los arts. 13 y 53 del Decreto-ley 1285/58 /</w:t>
        <w:br/>
        <w:t>(Ley 14.467) y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 de fecha 9 de septiembre</w:t>
        <w:br/>
        <w:t>de 197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UXILIAR SUPERIOR DE TERCERA</w:t>
        <w:br/>
        <w:t>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Cardiólogo) en el Cuerpo Médico Forense de la</w:t>
        <w:br/>
        <w:t>Justicia Nacional de la Capital Federal, en reemplazo</w:t>
        <w:br/>
        <w:t>del Doctor José María Vaya que fue promovido al Doctor</w:t>
        <w:br/>
        <w:t>ROBERTO JUAN GUILLERMO WEIBEL 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520.856 -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193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