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1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631/98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formulado en estos actuados por el Juez subrogante</w:t>
        <w:br/>
        <w:t>del Juzgado Federal de 1 ° Instancia de Junín, Dr. Alberto Santa Marina, a favor</w:t>
        <w:br/>
        <w:t>del Secretario del juzgado, Dr Juan Bazzani y del Prosecretario Adminis-</w:t>
        <w:br/>
        <w:t>trativo, Sr Carlos Albarello; con motivo haberse trasladado a la ciudad de</w:t>
        <w:br/>
        <w:t>Trenque Lauquen para fiscalizar el proceso electotral de los abogados de la</w:t>
        <w:br/>
        <w:t>matrícula fedral en el Consejo de la Magistratura y el Jurado de Enjuiciamiento;</w:t>
        <w:br/>
        <w:t>y teniendo en cuenta las atribuciones conferidas a esta Administración General</w:t>
        <w:br/>
        <w:t>mediante Resolución CSJN N° 2333/96, autorízase a la Dirección de</w:t>
        <w:br/>
        <w:t>Administración Financiera a dar trámite favorable a la presente solicitud de</w:t>
        <w:br/>
        <w:t>acuerdo a las normas en ví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