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s facturas Nros. 016321,</w:t>
        <w:br/>
        <w:t>016322, 016323 y 016324, presentadas por la firma "Tab</w:t>
        <w:br/>
        <w:t>Torres Transportadora de Caudales S.A.", por servicios</w:t>
        <w:br/>
        <w:t>adicionales correspondientes a diferencias abonadas por</w:t>
        <w:br/>
        <w:t>planillas complementarias, no amparados en la Orden de</w:t>
        <w:br/>
        <w:t>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AB TORRES</w:t>
        <w:br/>
        <w:t>TRANSPORTADORA DE CAUDALES S.A." la suma de AUSTRALES</w:t>
        <w:br/>
        <w:t>TREINTA Y CUATRO MILLONES SETECIENTOS SESENTA Y NUEVE</w:t>
        <w:br/>
        <w:t>MIL CUATROCIENTOS SETENTA Y OCHO</w:t>
      </w:r>
      <w:r>
        <w:rPr>
          <w:rFonts w:eastAsia="Arial" w:ascii="Arial" w:hAnsi="Arial"/>
          <w:color w:val="auto"/>
          <w:sz w:val="20"/>
          <w:lang w:val="es-ES"/>
        </w:rPr>
        <w:t xml:space="preserve"> ($A</w:t>
      </w:r>
      <w:r>
        <w:rPr>
          <w:rFonts w:eastAsia="Arial" w:ascii="Arial" w:hAnsi="Arial"/>
          <w:color w:val="auto"/>
          <w:sz w:val="20"/>
          <w:lang w:val="es-ES_tradnl"/>
        </w:rPr>
        <w:t xml:space="preserve"> 34.769.478.-), por</w:t>
        <w:br/>
        <w:t>los motivos expuestos precedentemente y conforme al si-</w:t>
        <w:br/>
        <w:t>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2.52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 19.846.00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2.403.4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OTAL           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$A 34.769.4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