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/83 Ref.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6858/83</w:t>
        <w:br/>
        <w:t>de la Subsecretaría de Administración por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tratación de 6 agentes para desempeñar tareas en la O-</w:t>
        <w:br/>
        <w:t>ficina Técn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otación de personal con que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tarea de reparación integral del edificio del Palacio de</w:t>
        <w:br/>
        <w:t>Justicia resulta en la actualidad insuficientes para d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ollar normalmente los trabajos encarados oportun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contrat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y hasta el</w:t>
        <w:br/>
        <w:t>31 de diciembre de 198 3- a 6 agentes con una categorí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aria equivalente a la del cargo de Auxiliar Principal</w:t>
        <w:br/>
        <w:t>de 7ma (Personal de Servicio) para desempeñarse en la Inten-</w:t>
        <w:br/>
        <w:t>dencia del Palacio de Justicia en la tarea de reparación in-</w:t>
        <w:br/>
        <w:t>tegral del edificio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-</w:t>
        <w:br/>
        <w:t>cedentemente dispuesto con cargo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4</Characters>
  <CharactersWithSpaces>10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2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