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8/00 hasta el</w:t>
        <w:br/>
        <w:t>30 de noviembre del corriente año referente a la contratación de la señora María</w:t>
        <w:br/>
        <w:t>Fabiana Marti con una categoría presupuestaria equivalente al cargo de prosecretario</w:t>
        <w:br/>
        <w:t>administrativo; Nilda Mariel Rosales de Felizzia y Gabriela Emilse Miranda con una</w:t>
        <w:br/>
        <w:t>categoría presupuestaria equivalente al cargo de auxiliar, para desempeñarse en el</w:t>
        <w:br/>
        <w:t>Juzgado Federal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 licencia sin goce de sueldo mientras duren sus contrataciones(art. 34 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