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11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5/84 del</w:t>
        <w:br/>
        <w:t>registro del Departamento de Compras, por el que se tra-</w:t>
        <w:br/>
        <w:t>mita la Licitación Privada nº 44/85, "in-situ", a los e-</w:t>
        <w:br/>
        <w:t>fectos de lograr la reparación del automóvil Ford Falcon</w:t>
        <w:br/>
        <w:t>patente nº C-941215, asignado al uso de la cámara Federal</w:t>
        <w:br/>
        <w:t>de Apelaciones de Rosar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/</w:t>
        <w:br/>
        <w:t>esta Corte Suprema mediante Resolución n° 45/85 de la Se-</w:t>
        <w:br/>
        <w:t>cretaría de Superintendencia Administrativa de fecha 24</w:t>
        <w:br/>
        <w:t>de enero ppdo. (confr. fs. 12}, habiéndose expedido res-</w:t>
        <w:br/>
        <w:t>pecto de las ofertas presentadas la Comisión de Preadju-</w:t>
        <w:br/>
        <w:t>dicaciones a fs.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44/85</w:t>
        <w:br/>
        <w:t>y adjudicar a la firma "BENITEZ Y SALGADO S.R.L." -por /</w:t>
        <w:br/>
        <w:t>menor precio- de acuerdo a su presupuesto de fs. 34/35 y</w:t>
        <w:br/>
        <w:t>por el importe total de PESOS ARGENTINOS DOSCIENTOS SE-</w:t>
        <w:br/>
        <w:t>TENTA Y CUATRO MIL NOVECIENTOS NOVENTA ($a 274.990.-), /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P. 002) del Pre-</w:t>
        <w:br/>
        <w:t>supuesto General de Gastos para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-</w:t>
        <w:br/>
        <w:t>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