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8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dumentaria de trabajo con destino al personal</w:t>
        <w:br/>
        <w:t>de servicio afectado a diversos tribunales y organismos</w:t>
        <w:br/>
        <w:t>del Poder Judicial de la Nación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    cláusulas particulares    y    anexos    obrantes    a    fs.</w:t>
        <w:br/>
        <w:t>20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QUINIEN-</w:t>
        <w:br/>
        <w:t>TOS OCHENTA ($ 6.580.-)- a la Cuenta "Prendas de vestir"</w:t>
        <w:br/>
        <w:t>(05-17-00-00-01-0097-2-2-2-00000-1-1.3) del Presupuesto</w:t>
        <w:br/>
        <w:t>General de Gastos pat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