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93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marz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 xml:space="preserve">cidas en los arts. 17 de la ley 16.432, 23 de la ley          </w:t>
        <w:br/>
        <w:t>17.928 y 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supres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ec-</w:t>
        <w:br/>
        <w:t>nico de la Corte Suprema de Justicia de la Nación, va_</w:t>
        <w:br/>
        <w:t>cantes disponibles -Res.N°s, 48 y 103/85- (Programa 001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Auxiliar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ncorporar el 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nual sobra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de la 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ecedentemente dispuesta a la Partí</w:t>
        <w:br/>
        <w:t>da Principal 1199 "Crédito a Distribuir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