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26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4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9.-</w:t>
        <w:br/>
        <w:t>Visto el expediente caratulado: "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Casación Penal s/licencia CARCAMO, Estela Raquel (art. 31 R.L.J.N.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18 de la Capital Federal solicita se le conceda licencia</w:t>
        <w:br/>
        <w:t>a fin de asistir al Seminario sobre "Independencia de los Poderes Judiciales de las</w:t>
        <w:br/>
        <w:t>Provincias", organizado por la "Asociación Civil Justicia Democrática", cuya Comisión</w:t>
        <w:br/>
        <w:t>Directiva integra, a realizarse en la ciudad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10,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Nacional    de</w:t>
        <w:br/>
        <w:t>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30 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la doctora Estela Raquel Cárcamo,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