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2/84        EXPTE.Nº 30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marzo de 1984.-</w:t>
        <w:br/>
        <w:t>En ejercicio de las facultades estableci-</w:t>
        <w:br/>
        <w:t>das en el art.13 del decreto-ley 1285/58 (Ley 14.467) y /</w:t>
        <w:br/>
        <w:t>Reglamento para la Justicia Nacional (Acordada del 3 de /</w:t>
        <w:br/>
        <w:t>marzo da 1958)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en la</w:t>
        <w:br/>
        <w:t>dotación de personal Obrero y de Maestranza de la Inten-/</w:t>
        <w:br/>
        <w:t>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UXILIAR PRINCIPAL DE PRIMERA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ran-</w:t>
        <w:br/>
        <w:t>cisco Mancuso, que renunció, al actual Auxiliar Principal</w:t>
        <w:br/>
        <w:t>de 2da. señor BENJAMIN EUGEN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ERRE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GUNDA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reemplazo del anterior /</w:t>
        <w:br/>
        <w:t>al actual Auxiliar Principal de 3ra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RGE GOUT.-</w:t>
        <w:br/>
        <w:t>AUXXLIAR PRINCIPAL DE TERCERA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reemplazo del anterior,/</w:t>
        <w:br/>
        <w:t>al actual Auxiliar Principal de 4ta.señor IBER OSCAR GAL-</w:t>
        <w:br/>
        <w:t>BAN.-</w:t>
        <w:br/>
        <w:t>AUXILIAR PRINCIPAL DE CUARTA: En reemplazo del anterior, /</w:t>
        <w:br/>
        <w:t>al actual Auxiliar Principal de 5ta.señor ROBERTO NICOLAS</w:t>
        <w:br/>
        <w:t>ZURICH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INCIPAL DE QUINTA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reemplazo del anterior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l</w:t>
        <w:br/>
        <w:t>actual Auxiliar Principal de 7ma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E NEMESIO SAEN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-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