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4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-</w:t>
        <w:br/>
        <w:t>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día de la fecha y por</w:t>
        <w:br/>
        <w:t>el término de 6 meses, a la auxiliar administrativa señori-</w:t>
        <w:br/>
        <w:t>ta María Paola González del Juzgado Federal de San Martín</w:t>
        <w:br/>
        <w:t>N° 2 a la Cámara Federal de Apelaciones de La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