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2/85  del</w:t>
        <w:br/>
        <w:t>registro del Departamento de Compras (Nº 387.237/86 de la</w:t>
        <w:br/>
        <w:t>Subsecretaría de Administración) por el cual solicita auto-</w:t>
        <w:br/>
        <w:t>rización para convocar una licitación con el objeto de lo-</w:t>
        <w:br/>
        <w:t>grar la provisión de películas radiográficas con destino</w:t>
        <w:br/>
        <w:t>a la Morgue Judicial (Servicio de Radiología); y teniendo</w:t>
        <w:br/>
        <w:t>en cuenta lo establecido en el artículo 5 5 de la Ley de Con-</w:t>
        <w:br/>
        <w:t>tabilidad y sus decretos reglamentarios y lo dispuesto por</w:t>
        <w:br/>
        <w:t>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 Departamento de Compras a con-</w:t>
        <w:br/>
        <w:t>vocar la licitación pertinente, a los fines señalados pre-</w:t>
        <w:br/>
        <w:t>cedentemente y conforme al pliego y cláusulas particulares</w:t>
        <w:br/>
        <w:t>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ma</w:t>
        <w:br/>
        <w:t>de AUSTRALES CATORCE MIL SETECIENTOS SESENTA Y SIETE (A</w:t>
        <w:br/>
        <w:t>14.767.</w:t>
      </w:r>
      <w:r>
        <w:rPr>
          <w:rFonts w:eastAsia="Courier New" w:ascii="Courier New" w:hAnsi="Courier New"/>
          <w:color w:val="auto"/>
          <w:sz w:val="20"/>
          <w:lang w:val="es-ES_tradnl"/>
        </w:rPr>
        <w:t>—) destinado a atender el gasto emergente de la li-</w:t>
        <w:br/>
        <w:t>citación que se autoriza, deberá afectarse a la Cuenta //</w:t>
        <w:br/>
        <w:t>"Productos químicos y medicinales" (1-05-003-1-12-1210-206)</w:t>
        <w:br/>
        <w:t>del Presupuesto General de Gastos para el Ejercicio Finan-</w:t>
        <w:br/>
        <w:t>ciero del año 1986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