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</w:t>
        <w:br/>
        <w:t>nación en la dotación de personal administrativo y técnico de /</w:t>
        <w:br/>
        <w:t>la Subsecretaría de Administración;</w:t>
        <w:br/>
        <w:t>AUXILIAR PRINCIPAL DE 6ta., en reemplazo de la señorita M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na Hurtad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MARCOS GABRIEL GUTMAN //</w:t>
        <w:br/>
        <w:t>D.N.I.N°17.635.142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