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68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 de   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Hoppe de Leri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egada Inspecto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icial mayor-delgada inspectora- Irene Hoppe de Leric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en se desempe</w:t>
      </w:r>
      <w:r>
        <w:rPr>
          <w:rFonts w:eastAsia="Arial" w:ascii="Arial" w:hAnsi="Arial"/>
          <w:color w:val="auto"/>
          <w:sz w:val="20"/>
          <w:lang w:val="es-ES_tradnl"/>
        </w:rPr>
        <w:t>ña en el Juzgado Nacional de Menores n° 4, solicita la avocación del</w:t>
        <w:br/>
        <w:t>Tribunal (fs. 1/2), con el fin de que deje sin efecto la intimación a iniciar los trámites</w:t>
        <w:br/>
        <w:t>jubilatorios que le formuló Ja Cámara Nacional de Apelaciones en lo Criminal y Correccional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produci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</w:t>
      </w:r>
      <w:r>
        <w:rPr>
          <w:rFonts w:eastAsia="Arial" w:ascii="Arial" w:hAnsi="Arial"/>
          <w:color w:val="auto"/>
          <w:sz w:val="20"/>
          <w:lang w:val="es-ES_tradnl"/>
        </w:rPr>
        <w:t>ón y Asistencia Social, la señora Hoppe de Lerici contaba, al 1 de julio de 2002, con</w:t>
        <w:br/>
        <w:t>70 años de edad y una antigüedad en los servicios superior a los 35 años, por lo que estaría</w:t>
        <w:br/>
        <w:t>en condiciones de obtener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    procede en   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) lo tornan pertinente (Fallos 290:168;</w:t>
        <w:br/>
        <w:t>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circunstancias se presenta en este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a que el art. 78 del R.J.N. faculta a la Corte Suprema y a las c</w:t>
      </w:r>
      <w:r>
        <w:rPr>
          <w:rFonts w:eastAsia="Arial" w:ascii="Arial" w:hAnsi="Arial"/>
          <w:color w:val="auto"/>
          <w:sz w:val="20"/>
          <w:lang w:val="es-ES_tradnl"/>
        </w:rPr>
        <w:t>ámaras, si lo estiman</w:t>
        <w:br/>
        <w:t>conveniente por razones de mejor servicio, a intimar a los agentes de las oficinas de sus</w:t>
        <w:br/>
        <w:t>respectivas dependencias que hayan cumplido los requisitos exigidos para obtener la</w:t>
        <w:br/>
        <w:t>jubilación ordinaria, para que inicien los trámites correspondientes dentro de los 60 días</w:t>
        <w:br/>
        <w:t>(conf. res. 80/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