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   1283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261/0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s-ES_tradnl"/>
        </w:rPr>
      </w:pPr>
      <w:r>
        <w:rPr>
          <w:rFonts w:ascii="Arial" w:hAnsi="Arial"/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5      de    agosto        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Autorización-González Ati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r. Atilio Carlos González, titular de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imera Instancia en lo Comer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, solicita autorización para desempeñarse como presidente honorario en la Asociación Argentina de Altos Estudios en Derecho Procesal. Explica que su finalidad "es meramente docente y sin fines de lucro: dentro del contexto de la Universidad Católica de Salta, sub-sede Buenos Aires" (fs.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inc. m del art. 8 del Reglamento para la 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hibe a los magistrados, funcionarios y empleados "participar en asociaciones profesionales con excepción de las mutualistas, y en comisiones directivas de ninguna asociación, sin autorización de la respectiva autoridad de superintende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referida norma ha sido dictada para asegurar el corr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rcicio de la función judicial por parte de quienes cumplen tareas extrañas a ella y que pueden, por su naturaleza, afectarla de un modo directo o indirecto (conf, res. 1659/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juicio del Tribunal, el desarrollo de la actividad para la cual se solicita autorización no interferirá con las funciones d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l Dr. Atilio Carlos González,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Primera Instancia en lo Comercial n° 8, para desempeñarse como presidente honorario en la Asociación Argentina de Altos Estudios en Derecho Procesa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8</Characters>
  <CharactersWithSpaces>13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26:00Z</dcterms:created>
  <dc:creator>Victor Pagnone</dc:creator>
  <dc:description/>
  <dc:language>en-US</dc:language>
  <cp:lastModifiedBy/>
  <dcterms:modified xsi:type="dcterms:W3CDTF">2006-08-07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