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20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63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Aires,12    de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a fs. 12 por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 General de la Presidencia de la</w:t>
        <w:br/>
        <w:t>Corte 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940/99, hasta el 31 de rnayo del</w:t>
        <w:br/>
        <w:t>2000, referente a la contratación de la señorita María Florencia GUNDIN, con una categoría</w:t>
        <w:br/>
        <w:t>presupuestaria equivalente al cargo de auxiliar, para desempeñarse en la Corte Suprema de</w:t>
        <w:br/>
        <w:t>Justicia de la Nación -Dirección de Prens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 pertinente</w:t>
        <w:br/>
        <w:t>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