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9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022/80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d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 del corriente mes- la renuncia presentada ppr la Auxi-</w:t>
        <w:br/>
        <w:t>liar {Oficina de Mandamientos) D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Patricia Mar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na *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*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mf/G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