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972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</w:t>
      </w:r>
      <w:r>
        <w:rPr>
          <w:rFonts w:ascii="Arial" w:hAnsi="Arial"/>
          <w:sz w:val="20"/>
        </w:rPr>
        <w:t xml:space="preserve"> 4</w:t>
      </w:r>
      <w:r>
        <w:rPr>
          <w:rFonts w:ascii="Arial" w:hAnsi="Arial"/>
          <w:sz w:val="20"/>
          <w:lang w:val="es-ES_tradnl"/>
        </w:rPr>
        <w:t>67/88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22 </w:t>
      </w:r>
      <w:r>
        <w:rPr>
          <w:rFonts w:ascii="Arial" w:hAnsi="Arial"/>
          <w:sz w:val="20"/>
          <w:lang w:val="es-ES_tradnl"/>
        </w:rPr>
        <w:t>de abril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re-</w:t>
        <w:br/>
        <w:t>lacionadas con el servicio de mantenimiento y reparación</w:t>
        <w:br/>
        <w:t>de la instalación eléctrica en viviendas destinadas a</w:t>
        <w:br/>
        <w:t>funcionarios del Juzgado Federal de Ushuaía ; 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conforme a lo establecido en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tículo 9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del convenio oportunamente suscripto, la Go-</w:t>
        <w:br/>
        <w:t>bernación del Territorio Nacional de la Tierra del Fue-</w:t>
        <w:br/>
        <w:t>go,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Antártida e Islas del Atlántico Sur consigna a fs. 4</w:t>
        <w:br/>
        <w:t>el monto que arroja la liquidación final de esos traba-</w:t>
        <w:br/>
        <w:t>jos, cuyo importe asciende a la suma total de AUSTRALES</w:t>
        <w:br/>
        <w:t>VEINTIÚN MIL QUINIENTOS NUEVE CON OCHENTA Y UN CENTAV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$A 21.509,81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6 el Departamento de Ar-</w:t>
        <w:br/>
        <w:t>quitectura se ha expedido al respecto, conformando dicha</w:t>
        <w:br/>
        <w:t>document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) </w:t>
      </w:r>
      <w:r>
        <w:rPr>
          <w:rFonts w:ascii="Arial" w:hAnsi="Arial"/>
          <w:sz w:val="20"/>
          <w:lang w:val="es-ES_tradnl"/>
        </w:rPr>
        <w:t>Aprobar la liquidación final pre-</w:t>
        <w:br/>
        <w:t>sentada por la Gobernación del Territorio Nacional de la</w:t>
        <w:br/>
        <w:t>Tierra del Fuego, Antártida e Islas del Atlántico Sur</w:t>
        <w:br/>
        <w:t>(Confr. fs.4), correspondiente a los trabajos de manteni-</w:t>
        <w:br/>
        <w:t>miento y reparación de la instalación eléctrica en las</w:t>
        <w:br/>
        <w:t>viviendas para funcionarios afectados al Juzgado Federal</w:t>
        <w:br/>
        <w:t>del asiento por el importe total de AUSTRALES VEINTIÚN</w:t>
        <w:br/>
        <w:t>MIL QUINIENTOS NUEVE CON OCHENTA Y UN CENTAVOS  / / /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$A 21.509,8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)</w:t>
      </w:r>
      <w:r>
        <w:rPr>
          <w:rFonts w:ascii="Arial" w:hAnsi="Arial"/>
          <w:sz w:val="20"/>
          <w:lang w:val="es-ES_tradnl"/>
        </w:rPr>
        <w:t xml:space="preserve"> 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dministración a transferir al Ministerio de Obras y Ser-</w:t>
        <w:br/>
        <w:t>vicios Públicos de la citada Gobernación la suma indica-</w:t>
        <w:br/>
        <w:t>da precedentemente, destinada a solventar dicha eroga-</w:t>
        <w:br/>
        <w:t>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Imputar el presente gasto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enta: "Ampliaciones y remodelaciones -Todo el País"</w:t>
        <w:br/>
        <w:t>(1-05-004-4-42-4210-93-01) del Presupuesto General de Gas-</w:t>
        <w:br/>
        <w:t>tos para el Ejercicio Financiero del año 1988 (Artículo</w:t>
        <w:br/>
        <w:t>13 de la Ley de Contabilidad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hágase saber al De-</w:t>
        <w:br/>
        <w:t>partamento de Arquitectura y devuélvanse las actuaciones</w:t>
        <w:br/>
        <w:t>a la Subsecretaría de Administración, a sus efectos. Dése</w:t>
        <w:br/>
        <w:t>intervención al Registro de Inmuebles Judiciales.-</w:t>
        <w:br/>
        <w:t>ame/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9</Words>
  <Characters>2135</Characters>
  <CharactersWithSpaces>181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4:00Z</dcterms:created>
  <dc:creator>Proyectos Especiales</dc:creator>
  <dc:description/>
  <dc:language>en-US</dc:language>
  <cp:lastModifiedBy/>
  <dcterms:modified xsi:type="dcterms:W3CDTF">2007-03-22T13:24:00Z</dcterms:modified>
  <cp:revision>3</cp:revision>
  <dc:subject/>
  <dc:title>RESOLUCIÓN                                       EXPEDIENTE Nº 4972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