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65/96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.590/9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g00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25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    enero de   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 la Cámara Federal de Apela-</w:t>
        <w:br/>
        <w:t>ciones de La Plata, a cargo de la Presidencia durante el</w:t>
        <w:br/>
        <w:t>corriente mes, Dr. Alberto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món Durán, solicita se de-</w:t>
        <w:br/>
        <w:t>crete feriado judicial para el día 29 del mes en curso,</w:t>
        <w:br/>
        <w:t>con motivo de las tareas de desinsectación que se reali-</w:t>
        <w:br/>
        <w:t>zarán en el edificio sede de la Justicia Federal de La</w:t>
        <w:br/>
        <w:t>Plata -con excepción del Juzgado Federal de Primera Ins-</w:t>
        <w:br/>
        <w:t>tancia N° 2 de dicho asiento que funciona en otro inmue-</w:t>
        <w:br/>
        <w:t>ble-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 -en ejercicio de la facultad</w:t>
        <w:br/>
        <w:t>establecida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2° del Reglamento para la Jus-</w:t>
        <w:br/>
        <w:t>ticia Nacional- feriado judicial para los Tribunales Fe-</w:t>
        <w:br/>
        <w:t>derales de la Plata (excepto el Juzgado Federal de Prime-</w:t>
        <w:br/>
        <w:t>ra Instancia N° 2), el día 29 del corriente mes, sin per-</w:t>
        <w:br/>
        <w:t>juicio de la validez de los actos procesales que pudie-</w:t>
        <w:br/>
        <w:t>ran cumplir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