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91 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 130/92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br/>
        <w:t>Buenos Aires, 13 de</w:t>
      </w:r>
      <w:r>
        <w:rPr>
          <w:rFonts w:ascii="Courier New" w:hAnsi="Courier New"/>
          <w:sz w:val="20"/>
          <w:lang w:val="es-AR"/>
        </w:rPr>
        <w:t xml:space="preserve"> febrero</w:t>
      </w:r>
      <w:r>
        <w:rPr>
          <w:rFonts w:ascii="Courier New" w:hAnsi="Courier New"/>
          <w:sz w:val="20"/>
          <w:lang w:val="es-ES_tradnl"/>
        </w:rPr>
        <w:t xml:space="preserve">  de 199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solicitado y teniendo en</w:t>
        <w:br/>
        <w:t>cuenta la conformidad prestad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eder, 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echa, por única vez y -por 3 meses- licencia sin goce</w:t>
        <w:br/>
        <w:t>de sueldo al auxiliar superior de 7a. -Notificados de</w:t>
        <w:br/>
        <w:t>la Subdirección de Notificaciones para la Justicia</w:t>
        <w:br/>
        <w:t>Nacional, señor Marcelo Ventura Cardoso (art. 34 del</w:t>
        <w:br/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archí-</w:t>
        <w:br/>
        <w:t>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468</Characters>
  <CharactersWithSpaces>397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17:21:00Z</dcterms:created>
  <dc:creator>Victor Pagnone</dc:creator>
  <dc:description/>
  <dc:language>en-US</dc:language>
  <cp:lastModifiedBy/>
  <dcterms:modified xsi:type="dcterms:W3CDTF">2006-08-14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