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2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-</w:t>
        <w:br/>
        <w:t>puesto por la firma Ornar Rubén Blanco Construcciones,</w:t>
        <w:br/>
        <w:t>contratista de la obra pública del Juzgado Federal de</w:t>
        <w:br/>
        <w:t>Ushuaia, contra la resolución n° 100/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la recu-</w:t>
        <w:br/>
        <w:t>rrente no permite variar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 en el acto</w:t>
        <w:br/>
        <w:t>administrativo recur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valuado en</w:t>
        <w:br/>
        <w:t>su integridad las circunstancias del caso, corresponde</w:t>
        <w:br/>
        <w:t>adecuar la imposición de la multa a los valores de los</w:t>
        <w:br/>
        <w:t>trabajos ejecutados transcurrido el plazo contractual y</w:t>
        <w:br/>
        <w:t>sus ampliaciones, pues no resulta equitativa su conside-</w:t>
        <w:br/>
        <w:t>ración sobre el valor de obra ejecutada en 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hazar el recurs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en or-</w:t>
        <w:br/>
        <w:t>den a las constancias y consideraciones 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-</w:t>
        <w:br/>
        <w:t>quitectura que la imposición de la multa dispuesta debe-</w:t>
        <w:br/>
        <w:t>rá adecuarse al valor actualizado del contrato por la</w:t>
        <w:br/>
        <w:t>parte de obra que restara ejecutar al vencimiento del</w:t>
        <w:br/>
        <w:t>plazo contractual y sus prórrogas, en la forma prevista</w:t>
        <w:br/>
        <w:t>por el art. 67 del Pliego Tipo de bases y condiciones</w:t>
        <w:br/>
        <w:t>que rige la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