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02/92.    EXP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Nº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727/90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7 de septiembre de 1992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de Apela-</w:t>
        <w:br/>
        <w:t>ciones de Comodoro Rivadavi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  <w:br/>
        <w:t>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38/92 referente a la contratación del Dr,  Fernando Roberto</w:t>
        <w:br/>
        <w:t>Maino con una categoría presupuestaria equivalente al cargo de</w:t>
        <w:br/>
        <w:t>Prosecretario Letrado para desempeñarse en la Fiscalía Federal</w:t>
        <w:br/>
        <w:t>ante el Juzgado Federal de Tierra del Fuego, hasta el 31 de</w:t>
        <w:br/>
        <w:t>marz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-</w:t>
        <w:br/>
        <w:t>dentemente dispuesto a la cuenta "personal no permanente"</w:t>
        <w:br/>
        <w:t>(F.L.) para el corriente ejercicio financiero y para 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Conceder al citado agente licencia sin</w:t>
        <w:br/>
        <w:t>goce de sueldo por el tiempo que dure su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(art. 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