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8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sa Fab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ndade no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e los requisitos que exige el art.    11 del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   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3/90 la que tendrá vig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tir</w:t>
        <w:br/>
        <w:t xml:space="preserve">del 15 de junio del corriente año,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