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l doctor Carlos Alberto</w:t>
        <w:br/>
        <w:t>Nogueir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l doctor SANTIAGO HERNAN CORCUERA</w:t>
        <w:br/>
        <w:t>(D.N.I. N° 17.796.308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