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</w:t>
      </w:r>
      <w:r>
        <w:rPr>
          <w:rFonts w:ascii="Times New Roman" w:hAnsi="Times New Roman"/>
          <w:color w:val="auto"/>
          <w:sz w:val="20"/>
          <w:lang w:val="es-ES_tradnl"/>
        </w:rPr>
        <w:t>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363/98 hasta el 31 de mayo de 1999, referente a la</w:t>
        <w:br/>
        <w:t>contratación de la señorita Gloria Albina SANGUINO con una</w:t>
        <w:br/>
        <w:t>categoría presupuestaria equivalente al cargo de escribien-</w:t>
        <w:br/>
        <w:t>te, para desempeñarse en el Tribunal Oral en lo Criminal</w:t>
        <w:br/>
        <w:t>Federal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    sin    goce de sueldo mientras    dure    su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79|97/SSJ/PERSONAL/1998{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