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301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QUINIENTOS OCHENTA Y SIETE CON CINCUENTA Y CUATRO</w:t>
        <w:br/>
        <w:t>CENTAVOS ($ 1.587,54.-), en concepto de reintegro de gastos a la</w:t>
        <w:br/>
        <w:t xml:space="preserve"> 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