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3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66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 CSJN</w:t>
        <w:br/>
        <w:t>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las      presentes      actuaciones      trami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de PESOS CINCO MIL CIENTO</w:t>
        <w:br/>
        <w:t>CINCUENTA Y UNO ($ 5.151.-) a favor de la Excma. Cámara Federal de</w:t>
        <w:br/>
        <w:t>Apelaciones de Comentes que se destinará a la reparación y el servicio de</w:t>
        <w:br/>
        <w:t>mantenimiento preventivo por el término de cinco (5) meses, del aire</w:t>
        <w:br/>
        <w:t>acondicionado del edificio del tribunal mencionado, según lo informado a fs.</w:t>
        <w:br/>
        <w:t>42/43 por la 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5 se encuentra el compromiso contable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 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Comentes una partida especial por el monto de PESOS</w:t>
        <w:br/>
        <w:t>CINCO MIL CIENTO CINCUENTA Y UNO ($5.151.-) por lo expuesto</w:t>
        <w:br/>
        <w:t>precedentemente, y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presente      gasto      de      acuerdo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omiso contable obrante a fs. 45, con cargo al presente Ejercicio</w:t>
        <w:br/>
        <w:t>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