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EXPEDIENTE N°500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12/88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atención   al pedido  de  anticipo  de   viáticos por</w:t>
        <w:br/>
        <w:t>el   término   de  cinco   (5)   días,   formulado por  el   señor Juez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  de  Primera   Instancia   en   lo   Criminal  y  Correccional Fed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°  2   de   la   Capital,   doctor Miguel  J.   del   Castillo  -para   el  Pro-</w:t>
        <w:br/>
        <w:t>secretario Administrativo,   señor Jorge  Luis  Ballestero-,   con   mo-</w:t>
        <w:br/>
        <w:t>tivo   de  diversas   diligencias   a   cumplirse   en   la   ciudad  de Miami</w:t>
        <w:br/>
        <w:t>(EE.UU),   según   se   ordenara   en   la   causa  N°   15.416,   remítanse</w:t>
        <w:br/>
        <w:t>las   actuaciones   a   la   Subsecretaría   de  Administración   a   fin   de</w:t>
        <w:br/>
        <w:t>que  proceda   a   dar  trámite   a   lo  solicitado.-  R.N.O   I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40</Characters>
  <CharactersWithSpaces>7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44:00Z</dcterms:created>
  <dc:creator>Victor Pagnone</dc:creator>
  <dc:description/>
  <dc:language>en-US</dc:language>
  <cp:lastModifiedBy/>
  <dcterms:modified xsi:type="dcterms:W3CDTF">2006-08-28T1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