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18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-</w:t>
        <w:br/>
        <w:t>nadas con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instalación eléctrica del</w:t>
        <w:br/>
        <w:t>edificio de Avda. Hipólito Yrigoye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0 de la ciud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 sede de la Cámara Federal de Apelacion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ento, teniendo en cuenta lo informado a fs. 9 por el</w:t>
        <w:br/>
        <w:t>Asesor de Instalaciones Electrom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icas de la Subdirec-</w:t>
        <w:br/>
        <w:t>ción de Arquitectura -Ley 23.984, la urgencia que media</w:t>
        <w:br/>
        <w:t>por la inminente ubicación de tribunales orales en dicho</w:t>
        <w:br/>
        <w:t>inmueble, lo previsto por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d)</w:t>
        <w:br/>
        <w:t>de la Ley de Contabilidad y sus decretos reglamentarios</w:t>
        <w:br/>
        <w:t>y lo dispuesto por esta Corte Suprema en su Acordada n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Fiore, Augusto D."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seña-</w:t>
        <w:br/>
        <w:t>lados precedentemente, conforme a su presupuesto obrante</w:t>
        <w:br/>
        <w:t>a fs. 3/4 y por el importe total de PESOS SEIS MIL TRES-</w:t>
        <w:br/>
        <w:t>CIENTOS OCHENTA ($6.38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-</w:t>
        <w:br/>
        <w:t>tidas pertinentes del Presupuesto General de Gas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