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55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74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diciembre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recurso de reconsideración plan-</w:t>
        <w:br/>
        <w:t>teado a fs. 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l interesado, interpone recurso de</w:t>
        <w:br/>
        <w:t>reconsideración a fs. 8, respecto a la resolución obrante</w:t>
        <w:br/>
        <w:t>a fs. 5, ya que la Subsecretaría de Administración, le li-</w:t>
        <w:br/>
        <w:t>quida 9 días compensatorios de la feria de enero de 1979,</w:t>
        <w:br/>
        <w:t>8 días compensatorios de la feria de julio de 1980 y 25</w:t>
        <w:br/>
        <w:t>días como parte proporcional de vacaciones no gozadas duran</w:t>
        <w:br/>
        <w:t>te el año 1980, omitiendo hacerlo con relación a 18 días co-</w:t>
        <w:br/>
        <w:t>rrespondientes a la feria de enero de 1978 y 3 días a la de</w:t>
        <w:br/>
        <w:t>julio-agosto 197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el certificado obran</w:t>
        <w:br/>
        <w:t>te a fs. 2 en el que consta que, según lo expresado por la</w:t>
        <w:br/>
        <w:t>Cámara Federal de Apelaciones de Bahía Blanca que aquél no</w:t>
        <w:br/>
        <w:t>hizo uso de la licencia ordinaria correspondiente a 18 días</w:t>
        <w:br/>
        <w:t>de la feria del mes de enero de 1978 y 3 días a la feria ju-</w:t>
        <w:br/>
        <w:t>lio-agosto de 1978, por razones de servicio, corresponde ha-</w:t>
        <w:br/>
        <w:t>cer lugar al recurso de reconsideración formulado a fs.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al recurso de reconsider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lanteado a fs. 8 y en consecuencia: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>)</w:t>
      </w:r>
      <w:r>
        <w:rPr>
          <w:sz w:val="20"/>
        </w:rPr>
        <w:t xml:space="preserve"> </w:t>
      </w:r>
      <w:r>
        <w:rPr>
          <w:sz w:val="20"/>
          <w:lang w:val="es-ES_tradnl"/>
        </w:rPr>
        <w:t>Autorizar a la Subsecretaría de Adminis-</w:t>
        <w:br/>
        <w:t>tración a liquidar a favor del ex-titular del Juzgado Nacio-</w:t>
        <w:br/>
        <w:t>nal de Primera Instancia en lo Penal Económico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 de la Ca-</w:t>
        <w:br/>
        <w:t>pital Federal, doctor Guillermo Federico Madueño,el importe</w:t>
        <w:br/>
        <w:t>correspondiente a las vacaciones no gozadas, 18 días duran-</w:t>
        <w:br/>
        <w:t>te la feria de enero de 1978 y 3 días de la feria julio-agos-</w:t>
        <w:br/>
        <w:t>to de 1978, omitido en la resolución da fs.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a la partida</w:t>
        <w:br/>
        <w:t>pertinente del presupuesto para el corriente ejercicio finan-</w:t>
        <w:br/>
        <w:t>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vuelva a la Subsecretaría de Admi-</w:t>
        <w:br/>
        <w:t>nistr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s 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3</Characters>
  <CharactersWithSpaces>16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Victor Pagnone</dc:creator>
  <dc:description/>
  <dc:language>en-US</dc:language>
  <cp:lastModifiedBy/>
  <dcterms:modified xsi:type="dcterms:W3CDTF">2007-03-23T12:02:00Z</dcterms:modified>
  <cp:revision>3</cp:revision>
  <dc:subject/>
  <dc:title>Resolución Nº 155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