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3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7.18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a partir del 6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viembre ppdo., la renuncia presentada por la oficial mayor</w:t>
        <w:br/>
        <w:t>del Cuerpo de Cal</w:t>
      </w:r>
      <w:r>
        <w:rPr>
          <w:rFonts w:eastAsia="Courier New" w:ascii="Courier New" w:hAnsi="Courier New"/>
          <w:color w:val="auto"/>
          <w:sz w:val="20"/>
          <w:lang w:val="es-ES_tradnl"/>
        </w:rPr>
        <w:t>ígrafos Oficiales, señora Viviana E. Marum</w:t>
        <w:br/>
        <w:t>(Acordada N° 50/9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7180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