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3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9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invoca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l 5 al 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</w:t>
        <w:br/>
        <w:t>Cámara del Tribunal Oral en lo Criminal N° 18 de la Capital</w:t>
        <w:br/>
        <w:t>Federal, doctora María Cristina Camiña; en virtud de lo estable-</w:t>
        <w:br/>
        <w:t>cido en el artículo 11 del R.L.J.N.</w:t>
        <w:br/>
        <w:t>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