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0/9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17/91</w:t>
        <w:br/>
        <w:t>SUPERINTENDENCIA ADMINISTRATIVA</w:t>
        <w:br/>
        <w:t>1225.p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Justicia Nacio-</w:t>
        <w:br/>
        <w:t>nal de la Capital Federal remite para su pago la factur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718, extendida por la firma "P.R.I .C.A.I S.A." -Pri-</w:t>
        <w:br/>
        <w:t>mer Centro Argentino de Histocompatíbilidad e</w:t>
        <w:br/>
        <w:t>Inmunogenética- correspondiente a los estudios realiza-</w:t>
        <w:br/>
        <w:t>dos en el mes de septiembre de 1991, y sin perjuicio del</w:t>
        <w:br/>
        <w:t>reintegro que proceda atenderse en costas de los respec-</w:t>
        <w:br/>
        <w:t>tivos juici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de AUSTRALES SE-</w:t>
        <w:br/>
        <w:t>SENTA Y UN MILLONES TRESCIENTOS CINCUENTA Y CUATRO MIL</w:t>
        <w:br/>
        <w:t>SETECIENTOS SESENTA Y DOS (A 61.354.762.-) y, en conse-</w:t>
        <w:br/>
        <w:t>cuencia, autorizar a la Subsecretaría de Administración</w:t>
        <w:br/>
        <w:t>a liquidar y abonar a la firma "P.R.I.C.A.I. S.A." la</w:t>
        <w:br/>
        <w:t>factura obrante a fs, 2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;"Honorarios y retribuciones a terceros"</w:t>
        <w:br/>
        <w:t>(1-05-003-1-12-1220-230) del Presupuesto General de Gas-</w:t>
        <w:br/>
        <w:t>tos para e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iqúese a la Cá-</w:t>
        <w:br/>
        <w:t>mara Nacional de Apelaciones en lo Civil y devuélvase a</w:t>
        <w:br/>
        <w:t>la Subsecretaría de Administración, 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